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Comic Sans MS" w:hAnsi="Comic Sans MS" w:eastAsia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29030" cy="1485265"/>
            <wp:effectExtent l="0" t="0" r="0" b="0"/>
            <wp:wrapTight wrapText="bothSides">
              <wp:wrapPolygon edited="0">
                <wp:start x="-141" y="0"/>
                <wp:lineTo x="-141" y="21481"/>
                <wp:lineTo x="21594" y="21481"/>
                <wp:lineTo x="21594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stonormale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Associazione Dottor Clown Rimini</w:t>
      </w:r>
    </w:p>
    <w:p>
      <w:pPr>
        <w:pStyle w:val="Testonormal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Viale Frosinone n.28 - 47838 Riccione (RN)</w:t>
      </w:r>
    </w:p>
    <w:p>
      <w:pPr>
        <w:pStyle w:val="Testonormal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drclown.it</w:t>
        </w:r>
      </w:hyperlink>
      <w:r>
        <w:rPr>
          <w:rFonts w:cs="Comic Sans MS" w:ascii="Comic Sans MS" w:hAnsi="Comic Sans MS"/>
          <w:sz w:val="22"/>
          <w:szCs w:val="22"/>
        </w:rPr>
        <w:t xml:space="preserve"> – info@drclown.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Fabio Fabbr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 dal mese di giugn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la mia intenzione di candidarmi per il seguente organo statutario (barrare con una X  l’organo per cui si intende candidars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Consiglio Direttivo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gio dei Probivir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ettera di intenti (solo per la candidatura al Consiglio Direttivo)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o tanti desideri e tanti passi che vorrei far fare alla nostra associazione. Veniamo da lontano e lontano arriveremo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miei intenti principali sarann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ineamento con le linee guida della FNC, ma permanenza nel volontaria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stituzione di una se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ecipazione condivisa per ogni socio alla associazione, ergo ogni membro deve avere un ruolo oltre a quello del clown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vviamente la prosecuzione ed il miglioramento del nostro servizio vengono ancora prima di questi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metto che farò del mio meglio per fare crescere ancora la nostra associazi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ab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_______________________________________________data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 uso commissione elettoral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cevuta il:                                                           Candidatura valida?:       Si  / 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clow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0:00Z</dcterms:created>
  <dc:creator>.</dc:creator>
  <dc:description/>
  <dc:language>en-US</dc:language>
  <cp:lastModifiedBy>.</cp:lastModifiedBy>
  <dcterms:modified xsi:type="dcterms:W3CDTF">2012-09-10T21:20:00Z</dcterms:modified>
  <cp:revision>23</cp:revision>
  <dc:subject/>
  <dc:title/>
</cp:coreProperties>
</file>