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29665" cy="1485900"/>
            <wp:effectExtent l="0" t="0" r="0" b="0"/>
            <wp:wrapTight wrapText="bothSides">
              <wp:wrapPolygon edited="0">
                <wp:start x="-146" y="0"/>
                <wp:lineTo x="-146" y="21484"/>
                <wp:lineTo x="21600" y="21484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Associazione Dottor Clown Rimini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Viale Frosinone n.28 - 47838 Riccione (RN)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ww.drclown.it</w:t>
        </w:r>
      </w:hyperlink>
      <w:r>
        <w:rPr>
          <w:rFonts w:cs="Comic Sans MS" w:ascii="Comic Sans MS" w:hAnsi="Comic Sans MS"/>
          <w:sz w:val="22"/>
          <w:szCs w:val="22"/>
        </w:rPr>
        <w:t xml:space="preserve"> – info@drclown.i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CANDID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_____SONIA FERLINI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 dal mese di _LUGLIO _________________________anno_____2006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la mia intenzione di candidarmi per il seguente organo statutario (barrare con una X  l’organo per cui si intende candidars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  Consiglio Direttiv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gio dei Probivir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intenti (solo per la candidatura al Consiglio Direttivo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no uscita dal direttivo, per incompatibilità di intenti col precedente gruppo, tante parole e pochi fatti e soprattutto tanta burocrazia e poco coinvolgimento nelle dinamiche dell’associazione; probabilmente ho sbagliando mossa, ma l’intento era quello di dare una scossa! Mi ricandido unicamente con lo scopo di tenere in vita l’associazione a cui tengo tan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no amante del fare, e intendo sostenere la praticità, accompagnata da impegno e passione! Per me il ruolo del direttivo è quello di seguire i propri soci nelle loro attività e contribuire a realizzare le nuove idee e i nuovi propositi, per fare crescere i Dottor Clown!!! Sono fedele al Work in progres, piuttosto che alle idee rivoluzionarie, piccoli e costanti cambiamenti per un servizio serio e di qualità! Fedele alla formazione continua com’è sempre stata, ma sicuramente con obbligatorietà maggiori (6-8 incontri all’anno inclusi gli eventi), come da anni viene proposto dall’equipe e mai approva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È un mio proposito a cui tengo molto che deve essere dovere del direttivo chiamare e coinvolgere i soci e controllare l’andamento dell’associazione in tutti i suoi campi, questo per sostenere, rinforzare, seguire da vicino il lavoro delle equip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ma__Sonia Piccola Ferlini ________________________data__24/09/12 ______________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 uso commissione elettoral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Ricevuta il:                                                           Candidatura valida?:       Si  / No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clow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1:00Z</dcterms:created>
  <dc:creator>.</dc:creator>
  <dc:description/>
  <cp:keywords/>
  <dc:language>en-US</dc:language>
  <cp:lastModifiedBy>.</cp:lastModifiedBy>
  <cp:lastPrinted>2012-09-24T11:37:00Z</cp:lastPrinted>
  <dcterms:modified xsi:type="dcterms:W3CDTF">2012-09-26T19:09:00Z</dcterms:modified>
  <cp:revision>6</cp:revision>
  <dc:subject/>
  <dc:title/>
</cp:coreProperties>
</file>