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9665" cy="1485900"/>
            <wp:effectExtent l="0" t="0" r="0" b="0"/>
            <wp:wrapTight wrapText="bothSides">
              <wp:wrapPolygon edited="0">
                <wp:start x="-146" y="0"/>
                <wp:lineTo x="-146" y="21484"/>
                <wp:lineTo x="21600" y="2148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stonormale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Associazione Dottor Clown Rimini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Viale Frosinone n.28 - 47838 Riccione (RN)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drclown.it</w:t>
        </w:r>
      </w:hyperlink>
      <w:r>
        <w:rPr>
          <w:rFonts w:cs="Comic Sans MS" w:ascii="Comic Sans MS" w:hAnsi="Comic Sans MS"/>
          <w:sz w:val="22"/>
          <w:szCs w:val="22"/>
        </w:rPr>
        <w:t xml:space="preserve"> – info@drclown.i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CANDID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Eros Salv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cio dal mese di ottobre    anno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la mia intenzione di candidarmi per il seguente organo statutario (barrare con una X  l’organo per cui si intende candidars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  Consiglio Direttiv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io dei Probivi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i intenti (solo per la candidatura al Consiglio Direttiv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ndo candidarmi perché voglio  mettere a disposizione dell’ associazione il mio entusiasmo e la mia voglia di crescere. Ci aspettano progetti importanti e nuove opportunità ma prima dobbiamo prepararci, ritrovare lo spirito di gruppo che piano piano stiamo perdendo e soprattutto la voglia di esserci. Se dovessi riassumere in tre parole quello che ho in testa direi: motivazione, partecipazione, condivisione. Non son un granchè a scrivere, con la chiacchera me la cavo un po’ meglio… =o)  credo che il messaggio sia comunque pass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rma         Eros Salvatori         Dr. Fastidio                                         data 26/09/2012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 uso commissione elettoral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Ricevuta il:                                                           Candidatura valida?:       Si  / 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clow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0:00Z</dcterms:created>
  <dc:creator>.</dc:creator>
  <dc:description/>
  <cp:keywords/>
  <dc:language>en-US</dc:language>
  <cp:lastModifiedBy>Eros</cp:lastModifiedBy>
  <dcterms:modified xsi:type="dcterms:W3CDTF">2012-09-26T19:42:00Z</dcterms:modified>
  <cp:revision>25</cp:revision>
  <dc:subject/>
  <dc:title/>
</cp:coreProperties>
</file>