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mic Sans MS" w:hAnsi="Comic Sans MS" w:eastAsia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129665" cy="1485900"/>
            <wp:effectExtent l="0" t="0" r="0" b="0"/>
            <wp:wrapTight wrapText="bothSides">
              <wp:wrapPolygon edited="0">
                <wp:start x="-146" y="0"/>
                <wp:lineTo x="-146" y="21484"/>
                <wp:lineTo x="21600" y="21484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Testonormale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36"/>
          <w:szCs w:val="36"/>
        </w:rPr>
        <w:t>Associazione Dottor Clown Rimini</w:t>
      </w:r>
    </w:p>
    <w:p>
      <w:pPr>
        <w:pStyle w:val="Testonormale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</w:t>
      </w:r>
      <w:r>
        <w:rPr>
          <w:rFonts w:cs="Comic Sans MS" w:ascii="Comic Sans MS" w:hAnsi="Comic Sans MS"/>
          <w:sz w:val="22"/>
          <w:szCs w:val="22"/>
        </w:rPr>
        <w:t>Viale Frosinone n.28 - 47838 Riccione (RN)</w:t>
      </w:r>
    </w:p>
    <w:p>
      <w:pPr>
        <w:pStyle w:val="Testonormale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www.drclown.it</w:t>
        </w:r>
      </w:hyperlink>
      <w:r>
        <w:rPr>
          <w:rFonts w:cs="Comic Sans MS" w:ascii="Comic Sans MS" w:hAnsi="Comic Sans MS"/>
          <w:sz w:val="22"/>
          <w:szCs w:val="22"/>
        </w:rPr>
        <w:t xml:space="preserve"> – info@drclown.it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A DI CANDIDA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 sottoscritto ________SABRINA PERONI___(DR. BRICIOLA)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o dal mese di ___________________OTTOBRE_anno__________2006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o la mia intenzione di candidarmi per il seguente organo statutario (barrare con una X  l’organo per cui si intende candidars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 Consiglio Direttivo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legio dei Probivir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era di intenti (solo per la candidatura al Consiglio Direttivo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crivo queste parole perché questa associazione mi ha dato tanto, e mi ha permesso di dare tanto agli altri; tra i miei alti e bassi c’è sempre stata anche quando io non sono stata proprio una volontaria modell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questo mi dispiacerebbe che l’associazione finisca. Che il nostro percorso di volontariato si fermi. Se siamo arrivati a questo punto vuol dire che qualcosa non ha funzionato. Quindi facciamo un passo in dietro. Guardiamo cosa è successo. Concediamoci un respiro profondo e liberatorio. Riordiniamo le idee, i progetti, gli impegn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 calma e serenità, con il cuore in ascolto di noi stessi e soprattutto degli altr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mio auspicio è che noi continuiamo ad esserci per quello che rappresentiamo per tutti i bimbi in ospedale, per tutte le persone che hanno creduto in noi questi ann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cciamo progetti, miglioriamo la qualità del servizio, ritroviamo la vera strada del volontariato e del nostro essere clown. Fermiamoci un attimo per ripartire in sintonia e per RI-trovarC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rma_________</w:t>
      </w:r>
      <w:r>
        <w:rPr>
          <w:rFonts w:cs="Arial" w:ascii="Segoe Script;Arial" w:hAnsi="Segoe Script;Arial"/>
        </w:rPr>
        <w:t>Sabrina Peroni</w:t>
      </w:r>
      <w:r>
        <w:rPr>
          <w:rFonts w:cs="Arial" w:ascii="Arial" w:hAnsi="Arial"/>
        </w:rPr>
        <w:t xml:space="preserve">______________________data_26/09/2012__________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d uso commissione elettorale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</w:rPr>
        <w:t>Ricevuta il:                                                           Candidatura valida?:       Si  / 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egoe Scrip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clown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39:00Z</dcterms:created>
  <dc:creator>.</dc:creator>
  <dc:description/>
  <cp:keywords/>
  <dc:language>en-US</dc:language>
  <cp:lastModifiedBy>.</cp:lastModifiedBy>
  <dcterms:modified xsi:type="dcterms:W3CDTF">2012-09-26T21:40:00Z</dcterms:modified>
  <cp:revision>6</cp:revision>
  <dc:subject/>
  <dc:title/>
</cp:coreProperties>
</file>