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MESE DI FEBBRA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RECLUTE E NON RECLU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trike/>
        </w:rPr>
        <w:t>23 E 24  GENNAIO</w:t>
      </w:r>
      <w:r>
        <w:rPr>
          <w:rFonts w:cs="Arial" w:ascii="Arial" w:hAnsi="Arial"/>
          <w:b/>
        </w:rPr>
        <w:t xml:space="preserve"> RINVIATO SPETTACOLO SCUOLA ELEM DECIO RAGG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Mer 28 GENNAIO – </w:t>
      </w:r>
    </w:p>
    <w:p>
      <w:pPr>
        <w:pStyle w:val="Normal"/>
        <w:ind w:firstLine="708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formazione Extra-ordinaria SENIOR – Casa delle Associazioni ore 20:45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er 4 FEBBRAIO – 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ormazione Extra-ordinaria JUNIOR – Casa delle Associazioni ore 20:4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n 6 FEBBRAIO –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contro con Marinella e Mariagrazia – Palasport Igea Marina ore 20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b 7 FEBBRAIO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RATA DIPLOMI!! – cena in luogo da destinarsi ore 20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 xml:space="preserve">Mer 11 FEBBRAIO – </w:t>
        <w:tab/>
      </w:r>
    </w:p>
    <w:p>
      <w:pPr>
        <w:pStyle w:val="Normal"/>
        <w:rPr/>
      </w:pPr>
      <w:r>
        <w:rPr>
          <w:rFonts w:cs="Arial" w:ascii="Arial" w:hAnsi="Arial"/>
          <w:b/>
          <w:color w:val="800080"/>
        </w:rPr>
        <w:tab/>
      </w:r>
      <w:r>
        <w:rPr>
          <w:rFonts w:cs="Arial" w:ascii="Arial" w:hAnsi="Arial"/>
          <w:color w:val="800080"/>
        </w:rPr>
        <w:t>formazione Extra-ordinaria SENIOR – Casa delle Associazioni ore 20:4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er 18 FEBBRAIO – </w:t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FF0000"/>
        </w:rPr>
        <w:t>formazione Extra-ordinaria JUNIOR – Casa delle Associazioni ore 20:4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 19 FEBBRAIO dalle 9:30 alle 12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Progetto scuole </w:t>
      </w:r>
      <w:r>
        <w:rPr/>
        <w:t>RESURREZIONE (Parrocchia di Don Oreste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/>
        <w:t>Grotta rossa RIMINI - 85 Bambini dai 3-6 an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b 21 FEBBRAIO MATTINA ore 9 –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PETTACOLO SCUOLA ELEMENTARE DECIO RAGG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 21 FEBBRAIO POMERIGGIO ore 15-19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ETTACOLO PARROCCHIA VERUCCH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 24 FEBBRAIO dalle 10:00 alle 1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Progetto scuole </w:t>
      </w:r>
      <w:r>
        <w:rPr/>
        <w:t>LAMBRUSCHINI via Dario CAMPANA  RIMINI  </w:t>
      </w:r>
    </w:p>
    <w:p>
      <w:pPr>
        <w:pStyle w:val="Normal"/>
        <w:ind w:firstLine="708"/>
        <w:rPr/>
      </w:pPr>
      <w:r>
        <w:rPr/>
        <w:t xml:space="preserve">- 120 Bambini dai 6-11 an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Mer 25 FEBBRAIO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color w:val="800080"/>
        </w:rPr>
        <w:tab/>
      </w:r>
      <w:r>
        <w:rPr>
          <w:rFonts w:cs="Arial" w:ascii="Arial" w:hAnsi="Arial"/>
          <w:color w:val="800080"/>
        </w:rPr>
        <w:t>formazione Extra-ordinaria SENIOR – Casa delle Associazioni ore 20:45</w:t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 27 FEBBR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rata verifica RECLUTE 2008 – luogo da definire ore  20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PONIBILITA’ SCUOLE a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gelsomino@drclown.it</w:t>
        </w:r>
      </w:hyperlink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Arial" w:ascii="Arial" w:hAnsi="Arial"/>
          <w:sz w:val="36"/>
          <w:szCs w:val="36"/>
        </w:rPr>
        <w:t xml:space="preserve">INFO E PRESENZE FORMAZIONE EXTRAORDINARIA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Arial" w:ascii="Arial" w:hAnsi="Arial"/>
          <w:sz w:val="36"/>
          <w:szCs w:val="36"/>
        </w:rPr>
        <w:t xml:space="preserve">a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formazione@drclow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ile1">
    <w:name w:val="Stile1"/>
    <w:basedOn w:val="Index1"/>
    <w:qFormat/>
    <w:pPr>
      <w:spacing w:lineRule="auto" w:line="360"/>
      <w:jc w:val="both"/>
    </w:pPr>
    <w:rPr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somino@drclown.it" TargetMode="External"/><Relationship Id="rId3" Type="http://schemas.openxmlformats.org/officeDocument/2006/relationships/hyperlink" Target="mailto:formazione@drclow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4:00Z</dcterms:created>
  <dc:creator>SONIA</dc:creator>
  <dc:description/>
  <cp:keywords/>
  <dc:language>en-US</dc:language>
  <cp:lastModifiedBy>SONIA</cp:lastModifiedBy>
  <dcterms:modified xsi:type="dcterms:W3CDTF">2009-01-19T13:26:00Z</dcterms:modified>
  <cp:revision>5</cp:revision>
  <dc:subject/>
  <dc:title>CALENDARIO MESE DI FEBBRAIO</dc:title>
</cp:coreProperties>
</file>